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eastAsia="Times New Roman"/>
          <w:sz w:val="18"/>
          <w:lang w:val="fr-FR"/>
        </w:rPr>
      </w:pPr>
      <w:r>
        <w:rPr>
          <w:rFonts w:eastAsia="Times New Roman"/>
          <w:sz w:val="18"/>
          <w:lang w:val="fr-FR"/>
        </w:rPr>
        <w:drawing>
          <wp:inline distT="0" distB="0" distL="0" distR="0">
            <wp:extent cx="3905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lang w:val="fr-FR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18"/>
          <w:lang w:val="fr-FR"/>
        </w:rPr>
        <w:drawing>
          <wp:inline distT="0" distB="0" distL="0" distR="0">
            <wp:extent cx="4191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Ministerul Sana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Institutul National de Hematologie Transfuzional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pt-BR"/>
        </w:rPr>
        <w:t>CENTRUL REGIONAL  DE  TRANSFUZII SANGUINE CONSTA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pt-BR"/>
        </w:rPr>
      </w:pPr>
      <w:r>
        <w:rPr>
          <w:rFonts w:eastAsia="Times New Roman" w:cs="Times New Roman" w:ascii="Times New Roman" w:hAnsi="Times New Roman"/>
          <w:sz w:val="16"/>
          <w:szCs w:val="20"/>
          <w:lang w:val="pt-BR"/>
        </w:rPr>
        <w:t>Str. Nicolae Iorga  nr. 85, CUI 4301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val="pt-BR"/>
        </w:rPr>
        <w:t>Operator de prelucrare a datelor cu caracter personal nr. 30276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20"/>
            <w:lang w:val="pt-BR"/>
          </w:rPr>
          <w:t>www.transfuzie-constanta.ro</w:t>
        </w:r>
      </w:hyperlink>
      <w:r>
        <w:rPr>
          <w:rFonts w:eastAsia="Times New Roman" w:cs="Times New Roman" w:ascii="Times New Roman" w:hAnsi="Times New Roman"/>
          <w:sz w:val="16"/>
          <w:szCs w:val="20"/>
          <w:lang w:val="pt-BR"/>
        </w:rPr>
        <w:t xml:space="preserve">;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20"/>
            <w:lang w:val="pt-BR"/>
          </w:rPr>
          <w:t>crts_constanta@yahoo.com</w:t>
        </w:r>
      </w:hyperlink>
      <w:r>
        <w:rPr>
          <w:rFonts w:eastAsia="Times New Roman" w:cs="Times New Roman" w:ascii="Times New Roman" w:hAnsi="Times New Roman"/>
          <w:sz w:val="16"/>
          <w:szCs w:val="20"/>
          <w:lang w:val="pt-BR"/>
        </w:rPr>
        <w:t>; www.facebook.com/crtsc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pt-BR"/>
        </w:rPr>
      </w:pPr>
      <w:r>
        <w:rPr>
          <w:rFonts w:eastAsia="Times New Roman" w:cs="Times New Roman" w:ascii="Times New Roman" w:hAnsi="Times New Roman"/>
          <w:sz w:val="16"/>
          <w:szCs w:val="20"/>
          <w:lang w:val="pt-BR"/>
        </w:rPr>
        <w:t>Tel/fax : 0341180013; 02416160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pt-BR"/>
        </w:rPr>
      </w:pPr>
      <w:r>
        <w:rPr>
          <w:rFonts w:eastAsia="Times New Roman" w:cs="Times New Roman" w:ascii="Times New Roman" w:hAnsi="Times New Roman"/>
          <w:sz w:val="16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TOTAL DONARI CRTS CONSTANTA   </w:t>
      </w:r>
      <w:r>
        <w:rPr/>
        <w:t>2019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551"/>
        <w:gridCol w:w="3544"/>
        <w:gridCol w:w="3760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R C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  <w:t>LUNA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  <w:lang w:val="en-US"/>
              </w:rPr>
              <w:t>TOT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en-US"/>
              </w:rPr>
              <w:t>UNITATI RECOLTAT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en-US"/>
              </w:rPr>
              <w:t>CRTS CONST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  <w:lang w:val="en-US"/>
              </w:rPr>
              <w:t>COLECTA MOBIL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u w:val="single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en-US"/>
              </w:rPr>
              <w:t>UNITATI RECOLTAT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  <w:lang w:val="en-US"/>
              </w:rPr>
              <w:t>,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  <w:lang w:val="en-US"/>
              </w:rPr>
              <w:t>ULTIMA SAMBATA DIN LUNA’’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en-US"/>
              </w:rPr>
              <w:t>UNITATI RECOLTATE  LA SEDI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7"/>
                <w:lang w:val="en-US"/>
              </w:rPr>
              <w:t>LUNI-VINER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  <w:lang w:val="en-US"/>
              </w:rPr>
              <w:t>UNITATI RECOLTATE LA SEDI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IANUA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89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FEBRUA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764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AR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951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APRI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6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771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IU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79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60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IU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9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60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AUGU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728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60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EPTEMB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9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60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OCTOMB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87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60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NOIEMB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781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spacing w:lineRule="auto" w:line="60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DECEMB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1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964</w:t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52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4"/>
          <w:lang w:eastAsia="ro-RO"/>
        </w:rPr>
      </w:pPr>
      <w:r>
        <w:rPr>
          <w:rFonts w:eastAsia="Times New Roman" w:cs="Arial" w:ascii="Arial" w:hAnsi="Arial"/>
          <w:b/>
          <w:sz w:val="20"/>
          <w:szCs w:val="24"/>
          <w:lang w:eastAsia="ro-RO"/>
        </w:rPr>
        <w:t>Director CRTS Constanta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4"/>
          <w:lang w:eastAsia="ro-RO"/>
        </w:rPr>
      </w:pPr>
      <w:r>
        <w:rPr>
          <w:rFonts w:eastAsia="Times New Roman" w:cs="Arial" w:ascii="Arial" w:hAnsi="Arial"/>
          <w:b/>
          <w:sz w:val="20"/>
          <w:szCs w:val="24"/>
          <w:lang w:eastAsia="ro-RO"/>
        </w:rPr>
        <w:t>Dr Dobrota Alina Mirell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ransfuzie-constanta.ro/" TargetMode="External"/><Relationship Id="rId5" Type="http://schemas.openxmlformats.org/officeDocument/2006/relationships/hyperlink" Target="mailto:crts_constant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onari 2019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37:00Z</dcterms:created>
  <dc:creator>Tecu</dc:creator>
  <dc:description/>
  <cp:keywords/>
  <dc:language>en-US</dc:language>
  <cp:lastModifiedBy>Tecu</cp:lastModifiedBy>
  <cp:lastPrinted>2020-01-06T11:27:00Z</cp:lastPrinted>
  <dcterms:modified xsi:type="dcterms:W3CDTF">2020-01-06T21:22:00Z</dcterms:modified>
  <cp:revision>7</cp:revision>
  <dc:subject/>
  <dc:title/>
</cp:coreProperties>
</file>